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9 августа 2022 года № 10/4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от 08 февраля 2022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2/4-СД </w:t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Правительства Москвы от 26 декабря 2012 года № 849-ПП "О стимулировании управ района города Москвы" и на основании обращения главы управы района Фили-Давыдково Э.З. Нахаева </w:t>
      </w:r>
      <w:r>
        <w:rPr>
          <w:rFonts w:cs="Times New Roman" w:ascii="Times New Roman" w:hAnsi="Times New Roman"/>
          <w:color w:val="000000"/>
          <w:sz w:val="28"/>
          <w:szCs w:val="28"/>
        </w:rPr>
        <w:t>от 09.08.2022 № ИСХ-3823/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решение Совета депутатов муниципального округа Фили-Давыдково от 08 февраля 2022 года № 2/4-СД «О согласовании направления средств стимул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ы района Фили-Давыдково города Москвы на разработку проектов организации дорожного движения, предусматривающих мероприятия по организации пешеходных переходов, совмещенных с искусственной неровностью в 2022 году</w:t>
      </w:r>
      <w:r>
        <w:rPr>
          <w:rFonts w:cs="Times New Roman" w:ascii="Times New Roman" w:hAnsi="Times New Roman"/>
          <w:sz w:val="28"/>
          <w:szCs w:val="28"/>
        </w:rPr>
        <w:t>», заменив в  решении адресный ориентир: ул. Большая Филевская, д. 59, корп. 1 на           ул. Герасима Курина, д. 14-1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18:00Z</dcterms:created>
  <dc:creator>HELEN</dc:creator>
  <dc:description/>
  <cp:keywords/>
  <dc:language>en-US</dc:language>
  <cp:lastModifiedBy>Лена</cp:lastModifiedBy>
  <cp:lastPrinted>2022-08-10T08:07:00Z</cp:lastPrinted>
  <dcterms:modified xsi:type="dcterms:W3CDTF">2022-08-10T05:44:00Z</dcterms:modified>
  <cp:revision>9</cp:revision>
  <dc:subject/>
  <dc:title>Об исполнении бюджета внутригородского</dc:title>
</cp:coreProperties>
</file>